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 сельского  поселения  Черновка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 Чернов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Черновка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Черновк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Черновка №11 от 03.03.2025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Черновка №11 от 03.03.2025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1" w:name="sub_10000"/>
      <w:bookmarkStart w:id="332" w:name="sub_1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3" w:name="sub_10001"/>
      <w:bookmarkEnd w:id="332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4" w:name="sub_10002"/>
      <w:bookmarkEnd w:id="334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5" w:name="sub_10002"/>
      <w:bookmarkStart w:id="336" w:name="sub_10002"/>
      <w:bookmarkEnd w:id="33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7" w:name="sub_20000"/>
      <w:bookmarkStart w:id="338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9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ка муниципального района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иевский Самарской области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40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40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1" w:name="sub_50000"/>
      <w:bookmarkEnd w:id="34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2" w:name="sub_50000"/>
      <w:bookmarkStart w:id="343" w:name="sub_50000"/>
      <w:bookmarkEnd w:id="343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ерновка муниципального район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4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5" w:name="sub_40000"/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ерновка муниципального район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6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6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ерновка муниципального район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7" w:name="sub_70000"/>
      <w:bookmarkStart w:id="348" w:name="sub_70000"/>
      <w:bookmarkEnd w:id="348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9" w:name="sub_70000"/>
      <w:bookmarkStart w:id="350" w:name="sub_70000"/>
      <w:bookmarkEnd w:id="350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ерновка муниципального район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1" w:name="sub_80000"/>
      <w:bookmarkStart w:id="352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3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ерновка муниципального район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28T08:45:00Z</cp:lastPrinted>
  <dcterms:modified xsi:type="dcterms:W3CDTF">2025-05-21T05:28:00Z</dcterms:modified>
  <cp:revision>9</cp:revision>
  <dc:subject/>
  <dc:title/>
</cp:coreProperties>
</file>